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 35 Федерального закона от 06.10.2003 № 131-ФЗ «Об общих принципах организации местного самоуправления в Российской Федерации», ст. 23 </w:t>
      </w:r>
      <w:r>
        <w:rPr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4.12.2007 № 329-ФЗ «О физической культуре и спор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ст. 27 Закона Республики Крым от 21.08.2014 № 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с изменениями от 11.04.2023 №1198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Развитие физической культуры и массового спорта в городском округе Евпатория Республики Крым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314"/>
        <w:gridCol w:w="1275"/>
        <w:gridCol w:w="1134"/>
        <w:gridCol w:w="1276"/>
        <w:gridCol w:w="1276"/>
        <w:gridCol w:w="1138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 физической культуры и массового спорта в городском округе Евпатория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культуры, спорта, молодежной политики и межнациональных отношений администрации города Евпатории Республики Крым 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бюджетное учреждение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» города Евпатории Республики Крым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бюджетное учреждение «Дворец спорта» города Евпатории Республики Крым,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е «Центр обслуживания организаций культуры»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униципальной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культуры здорового образа жизни у различных социальных и возрастных групп населения, развитие системы спорта высших достижений. </w:t>
            </w:r>
          </w:p>
          <w:p>
            <w:pPr>
              <w:pStyle w:val="Normal"/>
              <w:spacing w:lineRule="auto" w:line="240" w:before="0" w:after="0"/>
              <w:ind w:left="16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спортивного резерва города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Численность занимающихся физической культурой и спортом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обучающихся, систематически занимающих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соревнований различных уровне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при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ных за год спортсменам массовых разрядов,че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, тыс. че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спортивных сооружени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населения, принявшего участие в выполнении нормативов испытаний (тестов) комплекса ГТО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в части внедрения ВФСК ГТО муниципальных мероприятий, ед.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    </w:t>
              <w:br/>
              <w:t xml:space="preserve">муниципальной 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с 01.01.2021 по 31.12.2025, в один этап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6264,532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049,394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8090,274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0960,39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7851,043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6264,5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049,39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8090,27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0960,39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7851,043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 до 33,5%  к 2025 году, увеличение численности населения, принявшего участие в выполнении нормативов испытаний (тестов) комплекса ГТО до 1320 чел.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военных за год спортсменам массовых разрядов до 398 чел; рост количества объектов спортивной инфраструктуры, в том числе находящихся в муниципальной собственности плоскостных спортивных сооружений, расположенных на придомовых территориях, до 2 единиц ежегодно.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311"/>
        <w:gridCol w:w="1276"/>
        <w:gridCol w:w="1417"/>
        <w:gridCol w:w="127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6264,5324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8090,274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0960,39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7851,043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6264,53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8090,274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0960,39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7851,043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</w:t>
        <w:tab/>
        <w:tab/>
        <w:t xml:space="preserve">                    </w:t>
        <w:tab/>
        <w:t xml:space="preserve">           Е.М. Демидов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4:00Z</dcterms:created>
  <dc:creator>Admin</dc:creator>
  <dc:description/>
  <cp:keywords/>
  <dc:language>en-US</dc:language>
  <cp:lastModifiedBy>Админ</cp:lastModifiedBy>
  <cp:lastPrinted>2023-09-19T11:01:00Z</cp:lastPrinted>
  <dcterms:modified xsi:type="dcterms:W3CDTF">2023-12-06T14:17:00Z</dcterms:modified>
  <cp:revision>23</cp:revision>
  <dc:subject/>
  <dc:title>АДМИНИСТРАЦИЯ ГОРОДА ЕВПАТОРИИ</dc:title>
</cp:coreProperties>
</file>